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2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рішення _ сесії Мелітопольської 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ської ради Запорізької області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ІІ скликання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від  __________   № _____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Акт 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про подальше використання сховищ  №_____30334_____</w:t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highlight w:val="white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highlight w:val="white"/>
          <w:u w:val="single"/>
        </w:rPr>
        <w:t>ВАТ  “Мелітопольський завод “Автокольорлит”</w:t>
      </w:r>
      <w:r>
        <w:rPr>
          <w:rFonts w:cs="Times New Roman" w:ascii="Times New Roman" w:hAnsi="Times New Roman"/>
          <w:color w:val="000000"/>
          <w:spacing w:val="-6"/>
          <w:highlight w:val="white"/>
          <w:u w:val="single"/>
        </w:rPr>
        <w:t xml:space="preserve">                                       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найменування балансоутримувача захисної споруди цивільного захисту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“</w:t>
      </w:r>
      <w:r>
        <w:rPr>
          <w:rFonts w:eastAsia="Times New Roman" w:cs="Times New Roman" w:ascii="Times New Roman" w:hAnsi="Times New Roman"/>
          <w:color w:val="000000"/>
          <w:spacing w:val="-6"/>
        </w:rPr>
        <w:t>17</w:t>
      </w:r>
      <w:r>
        <w:rPr>
          <w:rFonts w:cs="Times New Roman" w:ascii="Times New Roman" w:hAnsi="Times New Roman"/>
          <w:color w:val="000000"/>
          <w:spacing w:val="-6"/>
        </w:rPr>
        <w:t xml:space="preserve">” лютого 2021 р.  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         місто  Мелітополь Запорізької області                                 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назва населеного пункту)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перший заступник міського голови з питань діяльності виконавчих органів ради, голова комісії -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hd w:fill="FFFFFF" w:val="clear"/>
        </w:rPr>
        <w:t>Рудакова І.В.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,  начальник управління з питань надзвичайних ситуацій виконавчого комітету Мелітопольської міської ради Запорізької області -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hd w:fill="FFFFFF" w:val="clear"/>
        </w:rPr>
        <w:t>Ломницька К.С.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, інспектор управління з питань надзвичайних ситуацій виконавчого комітету Мелітопольської міської ради Запорізької області —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hd w:fill="FFFFFF" w:val="clear"/>
        </w:rPr>
        <w:t>Сєдік П.П.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начальник управління комунальною власністю Мелітопольської міської ради Запорізької області —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Котлов Д.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., заступник директора з правових питань КП “Комунальна власність” -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Приходько Т.І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,  начальник управління правового забезпечення виконавчого комітету Мелітопольської міської ради Запорізької області -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Соломʼяна С.В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,  т.в.о. начальника Мелітопольського міськрайонного управління ГУ ДСНС України в Запорізькій області —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Храмов А.Г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,  провідний фахівець відділу ЦЗ Мелітопольського МРУ ГУ ДСНС України у Запорізькій області  -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Асмоловський С.І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>, ліквідатор ВАТ “Мелітопольський завод “Автокольорлит”</w:t>
      </w:r>
    </w:p>
    <w:p>
      <w:pPr>
        <w:pStyle w:val="TextBody"/>
        <w:pBdr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посада(и), ініціали, прізвище(а) особи (осіб), яка (які) здійснювала (и) огляд захисної споруди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оведено огляд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>сховища № 30334 за адресою: м.Мелітополь, вул. Каховське шоссе, 27</w:t>
      </w: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      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сховища, протирадіаційного укриття, обліковий номер, місцезнаходження (поштова адреса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та розглянуто технічну та іншу документацію (перелік усіх документів)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паспорт, облікова картка, фото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                                                                      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За результатами проведеної роботи встановлено: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. Захисна споруда призначена для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 xml:space="preserve">укриття найбільшої працюючої зміни  </w:t>
      </w:r>
      <w:r>
        <w:rPr>
          <w:rFonts w:cs="Times New Roman" w:ascii="Times New Roman" w:hAnsi="Times New Roman"/>
          <w:b/>
          <w:bCs/>
          <w:color w:val="000000"/>
          <w:spacing w:val="-6"/>
          <w:highlight w:val="white"/>
          <w:u w:val="single"/>
        </w:rPr>
        <w:t xml:space="preserve">ВАТ  “Мелітопольський завод “Автокольорлит” </w:t>
      </w:r>
      <w:r>
        <w:rPr>
          <w:rFonts w:cs="Times New Roman" w:ascii="Times New Roman" w:hAnsi="Times New Roman"/>
          <w:color w:val="000000"/>
          <w:spacing w:val="-6"/>
          <w:highlight w:val="white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pacing w:val="-6"/>
          <w:highlight w:val="white"/>
        </w:rPr>
        <w:t xml:space="preserve">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(укриття найбільшої працюючої зміни, персоналу суб'єкта господарювання або інших категорій населення)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Захисна споруда розташована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___________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у зонах можливих руйнувань, радіоактивного забруднення*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. Чисельність персоналу, найбільшої працюючої зміни балансоутримувача захисної споруди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 xml:space="preserve">процедура банкрутства </w:t>
      </w:r>
      <w:r>
        <w:rPr>
          <w:rFonts w:cs="Times New Roman" w:ascii="Times New Roman" w:hAnsi="Times New Roman"/>
          <w:b/>
          <w:bCs/>
          <w:color w:val="000000"/>
          <w:spacing w:val="-6"/>
          <w:highlight w:val="white"/>
          <w:u w:val="single"/>
        </w:rPr>
        <w:t>ВАТ  “Мелітопольський завод “Автокольорлит”</w:t>
      </w:r>
      <w:r>
        <w:rPr>
          <w:rFonts w:cs="Times New Roman" w:ascii="Times New Roman" w:hAnsi="Times New Roman"/>
          <w:color w:val="000000"/>
          <w:spacing w:val="-6"/>
          <w:highlight w:val="white"/>
          <w:u w:val="single"/>
        </w:rPr>
        <w:t xml:space="preserve">                       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4. Наявність у балансоутримувача мобілізаційного завдання, віднесення до відповідної категорії цивільного захисту__________________________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</w:rPr>
        <w:t>____________________________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5. Продовження діяльності балансоутримувача в особливий період_____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ні</w:t>
      </w:r>
      <w:r>
        <w:rPr>
          <w:rFonts w:cs="Times New Roman" w:ascii="Times New Roman" w:hAnsi="Times New Roman"/>
          <w:color w:val="000000"/>
          <w:spacing w:val="-6"/>
        </w:rPr>
        <w:t>___________ (так/ні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2                                                           Продовження додатка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6. Визначення потреби у захисній споруді відповідно до планів реагування на надзвичайні ситуації, планів цивільного захисту на особливий період, розділів інженерно-технічних заходів цивільного захисту містобудівної документації на мирний час та на особливий період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______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відсутність потреби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>(проводиться ліквідаційна процедур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>)</w:t>
      </w:r>
      <w:r>
        <w:rPr>
          <w:rFonts w:cs="Times New Roman" w:ascii="Times New Roman" w:hAnsi="Times New Roman"/>
          <w:color w:val="000000"/>
          <w:spacing w:val="-6"/>
        </w:rPr>
        <w:t>___________________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(чисельність найбільшої працюючої зміни, персоналу, інших категорій населення,</w:t>
      </w:r>
    </w:p>
    <w:p>
      <w:pPr>
        <w:pStyle w:val="TextBody"/>
        <w:pBdr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</w:rPr>
        <w:t>__________________________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_-</w:t>
      </w:r>
      <w:r>
        <w:rPr>
          <w:rFonts w:cs="Times New Roman" w:ascii="Times New Roman" w:hAnsi="Times New Roman"/>
          <w:color w:val="000000"/>
          <w:spacing w:val="-6"/>
        </w:rPr>
        <w:t xml:space="preserve">______________________________________________           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що потребують укриття у захисних спорудах / немає потреби у захисній споруді) 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7. Захисна споруда: сховище </w:t>
      </w: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сховище А-ІІІ класу, протирадіаційне укриття А групи, місткістю на 600  осіб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8. Рік введення в експлуатацію __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грудень 1980</w:t>
      </w:r>
      <w:r>
        <w:rPr>
          <w:rFonts w:cs="Times New Roman" w:ascii="Times New Roman" w:hAnsi="Times New Roman"/>
          <w:color w:val="000000"/>
          <w:spacing w:val="-6"/>
        </w:rPr>
        <w:t>_____</w:t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9. Форма власності захисної споруди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_________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приватна</w:t>
      </w:r>
      <w:r>
        <w:rPr>
          <w:rFonts w:cs="Times New Roman" w:ascii="Times New Roman" w:hAnsi="Times New Roman"/>
          <w:color w:val="000000"/>
          <w:spacing w:val="-6"/>
        </w:rPr>
        <w:t>__________________________________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(державна, комунальна, приватна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10. Проведено _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0</w:t>
      </w:r>
      <w:r>
        <w:rPr>
          <w:rFonts w:cs="Times New Roman" w:ascii="Times New Roman" w:hAnsi="Times New Roman"/>
          <w:color w:val="000000"/>
          <w:spacing w:val="-6"/>
        </w:rPr>
        <w:t>____ капітальних ремонтів, на суму _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0</w:t>
      </w:r>
      <w:r>
        <w:rPr>
          <w:rFonts w:cs="Times New Roman" w:ascii="Times New Roman" w:hAnsi="Times New Roman"/>
          <w:color w:val="000000"/>
          <w:spacing w:val="-6"/>
        </w:rPr>
        <w:t>______ тис. грн**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11. Балансова вартість споруди станом на 17.02.2021 р. -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довідку не надано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12. Стан основних захисних і несучих будівельних конструкцій, захисного обладнання, систем життєзабезпечення, відповідність вимогам державних будівельних норм _____________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технічно не готова (частково зруйнована)</w:t>
      </w:r>
      <w:r>
        <w:rPr>
          <w:rFonts w:cs="Times New Roman" w:ascii="Times New Roman" w:hAnsi="Times New Roman"/>
          <w:color w:val="000000"/>
          <w:spacing w:val="-6"/>
        </w:rPr>
        <w:t>____________________________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(відповідно до результатів обстежень захисної споруди, як об'єкта будівництва)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3. Технічна можливість та економічна доцільність збереження (відновлення) захисної споруди, проведення її реконструкції (реставрації, капітального ремонту)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 xml:space="preserve">відновлення захисної споруди технічно неможливо та економічно недоцільно                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4. Причини розгляду питання щодо подальшого використання захисної споруди: із збереженням у фонді захисних споруд (проведення реконструкції, реставрації, капітального ремонту зі зміною виду та технічних характеристик захисної споруди)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 xml:space="preserve">проводиться ліквідаційна процедура </w:t>
      </w:r>
      <w:r>
        <w:rPr>
          <w:rFonts w:cs="Times New Roman" w:ascii="Times New Roman" w:hAnsi="Times New Roman"/>
          <w:b/>
          <w:bCs/>
          <w:color w:val="000000"/>
          <w:spacing w:val="-6"/>
          <w:highlight w:val="white"/>
          <w:u w:val="single"/>
        </w:rPr>
        <w:t xml:space="preserve">ВАТ  “Мелітопольський завод “Автокольорлит”    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(немає потреби у захисній споруді відповідної місткості, виду, класу (групи) тощо, 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доцільність і можливість проведення її реконструкції, реставрації, капітального ремонту) 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із виключенням з фонду захисних споруд___________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довідка потреби ЗС</w:t>
      </w:r>
      <w:r>
        <w:rPr>
          <w:rFonts w:cs="Times New Roman" w:ascii="Times New Roman" w:hAnsi="Times New Roman"/>
          <w:color w:val="000000"/>
          <w:spacing w:val="-6"/>
        </w:rPr>
        <w:t>____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(відповідно до пункту 4 Вимог щодо визначення критеріїв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неможливості подальшого утримання та експлуатації захисних споруд цивільного захисту, оформлення документів, що підтверджують таку неможливість</w:t>
      </w:r>
      <w:r>
        <w:rPr>
          <w:rFonts w:cs="Times New Roman" w:ascii="Times New Roman" w:hAnsi="Times New Roman"/>
          <w:color w:val="000000"/>
          <w:spacing w:val="-6"/>
        </w:rPr>
        <w:t xml:space="preserve">)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5. Пропозиції комісії: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Захисна споруда цивільного захисту №30334 знаходиться на віддаленій території м. Мелітополя, використання якої за призначенням не можливе (підтоплена на протязі 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                                                           Продовження додатка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декількох років ґрунтовими водами, технічно “не готова”, частково зруйнована) для будь-яких категорій населення, відсутністю інших суб’єктів господарювання та населення, на території в межах радіусу збору навколо таких захисних споруд цивільного захисту, а також відсутність намірів забудови відповідної території. Захисна споруда № 30334 не значиться в обліку фонду захисних споруд цивільного захисту державної або комунальної форми власності. Балансоутримувачем захисної споруди є ВАТ “Мелітопольський завод “Автокольорлит”, який повинен забезпечити утримання захисної споруди, конструкції і обладнання, а також підтримання у стані необхідному для приведення їх у готовність до використання за призначенням у строк визначений паспортом захисної споруди (Постанова КМУ від 10.03.2017 № 138 “Деякі питання використання захисних споруд цивільного захисту”)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ab/>
        <w:t>Рішення про прийняття захисної споруди цивільного захисту № 30334 до фонду захисних споруд цивільного захисту комунальної форми власності не є доцільним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(захисна споруда підлягає збереженню (відновленню), проведенню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реконструкції, реставрації, капітальному ремонту із зміною виду та/або технічних характеристик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може використовуватися у режимі ПРУ (для сховищ) або бути виключеною з фонду таких споруд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ерелік документів, що додаються до акта: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копія паспорту захисної споруди цивільного захисту № 30332, облікова картка, довідка потреби захисної споруди цивільного захисту, фото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ідписи осіб, які склали цей акт: 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ab/>
        <w:tab/>
        <w:tab/>
        <w:tab/>
        <w:tab/>
        <w:tab/>
        <w:tab/>
        <w:tab/>
        <w:tab/>
        <w:tab/>
        <w:t>Ірина РУДАКОВА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ab/>
        <w:tab/>
        <w:tab/>
        <w:tab/>
        <w:tab/>
        <w:tab/>
        <w:tab/>
        <w:tab/>
        <w:tab/>
        <w:tab/>
        <w:t>Катерина ЛОМНИЦЬКА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ab/>
        <w:tab/>
        <w:tab/>
        <w:tab/>
        <w:tab/>
        <w:tab/>
        <w:tab/>
        <w:tab/>
        <w:tab/>
        <w:tab/>
        <w:t>Петро СЄДІК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>Дмитро КОТЛОВ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>Тетяна ПРИХОДЬКО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>Світлана СОЛОМʼЯНА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 xml:space="preserve">Анатолій ХРАМОВ 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>Сергій АСМОЛОВСЬКИЙ</w:t>
      </w:r>
    </w:p>
    <w:p>
      <w:pPr>
        <w:pStyle w:val="Normal"/>
        <w:pBdr>
          <w:bottom w:val="single" w:sz="12" w:space="16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>З актом ознайомлений ________________________________   Андрій ВАСИЛЬЦО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підпис, прізвище, ім'я та по батькові керівника підприємства)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.П.                    "___"__________ 20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9:00Z</dcterms:created>
  <dc:creator>Пользователь Windows</dc:creator>
  <dc:description/>
  <cp:keywords/>
  <dc:language>en-US</dc:language>
  <cp:lastModifiedBy>Пользователь Windows</cp:lastModifiedBy>
  <cp:lastPrinted>2021-02-19T10:13:00Z</cp:lastPrinted>
  <dcterms:modified xsi:type="dcterms:W3CDTF">2021-03-15T13:59:00Z</dcterms:modified>
  <cp:revision>2</cp:revision>
  <dc:subject/>
  <dc:title/>
</cp:coreProperties>
</file>